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KLARACJA CZŁONKOSTWA</w:t>
      </w:r>
    </w:p>
    <w:p>
      <w:pPr>
        <w:pStyle w:val="Heading1"/>
        <w:rPr/>
      </w:pPr>
      <w:r>
        <w:rPr/>
        <w:t>TOWARZYSTWA ZIEMI GŁOGOWSKIEJ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84455</wp:posOffset>
                </wp:positionV>
                <wp:extent cx="5825490" cy="2567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2567880"/>
                        </a:xfrm>
                        <a:prstGeom prst="roundRect">
                          <a:avLst>
                            <a:gd name="adj" fmla="val 122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1pt;margin-top:6.65pt;width:458.65pt;height:202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172720</wp:posOffset>
                </wp:positionV>
                <wp:extent cx="4210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3.6pt" to="428.6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mię i Nazwisko: 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200025</wp:posOffset>
                </wp:positionV>
                <wp:extent cx="4210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5.75pt" to="428.6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 urodzenia: 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193040</wp:posOffset>
                </wp:positionV>
                <wp:extent cx="4210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.2pt" to="43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miona rodziców: 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9260</wp:posOffset>
                </wp:positionH>
                <wp:positionV relativeFrom="paragraph">
                  <wp:posOffset>186055</wp:posOffset>
                </wp:positionV>
                <wp:extent cx="3790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4.65pt" to="432.2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ykształcenie i zawód: 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880</wp:posOffset>
                </wp:positionH>
                <wp:positionV relativeFrom="paragraph">
                  <wp:posOffset>182880</wp:posOffset>
                </wp:positionV>
                <wp:extent cx="3810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4.4pt" to="434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ejsce zamieszkania: .</w:t>
      </w:r>
    </w:p>
    <w:p>
      <w:pPr>
        <w:pStyle w:val="Normal"/>
        <w:spacing w:lineRule="auto" w:line="360"/>
        <w:rPr/>
      </w:pPr>
      <w:r>
        <w:rPr/>
        <w:t xml:space="preserve">Telefony (w godzinach) – dom/praca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0</wp:posOffset>
                </wp:positionH>
                <wp:positionV relativeFrom="paragraph">
                  <wp:posOffset>184150</wp:posOffset>
                </wp:positionV>
                <wp:extent cx="4210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5pt" to="431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ainteresowania: 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173355</wp:posOffset>
                </wp:positionV>
                <wp:extent cx="5448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3.65pt" to="431.0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184785</wp:posOffset>
                </wp:positionV>
                <wp:extent cx="5448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4.55pt" to="431.0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przyjęcie mnie do Towarzystwa Ziemi Głogowskiej. Równocześnie zobowiązuję się do czynnego udziału w pracach Towarzystwa oraz przestrzegania Statutu i opłacania składek członkowski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łogów, dnia ...............................</w:t>
        <w:tab/>
        <w:tab/>
        <w:t>...................................................</w:t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onotype Corsiva" w:hAnsi="Monotype Corsiva" w:cs="Monotype Corsiva"/>
      <w:b/>
      <w:bCs/>
      <w:i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51:00Z</dcterms:created>
  <dc:creator>Rafael Rokaszewicz</dc:creator>
  <dc:description/>
  <dc:language>en-US</dc:language>
  <cp:lastModifiedBy>Rafael Rokaszewicz</cp:lastModifiedBy>
  <dcterms:modified xsi:type="dcterms:W3CDTF">2005-01-14T14:10:00Z</dcterms:modified>
  <cp:revision>3</cp:revision>
  <dc:subject/>
  <dc:title>DEKLARACJA CZŁONKOSTWA</dc:title>
</cp:coreProperties>
</file>